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UNIVERSAL IFF LIBRARY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CHRISTIAN A. WEBER, ZURICH/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IN THE PUBLIC DOMAIN. IT MAY BE FREELY DISTRUBUTED,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D FOR COMMERCIAL OR NON-COMMERCIAL PURPOSES.  IT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R WITHOUT THIS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INTAIN COMPATIBILITY,  YOU SHOULD NOT MAKE ANY CHANGES O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UPDATES WILL BE RELEAS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OF THE LIBRARY FUNCTIONS (Version 15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>Offset</w:t>
        <w:tab/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FF</w:t>
        <w:tab/>
        <w:tab/>
        <w:t>-30</w:t>
        <w:tab/>
        <w:t>Allocate memory for an IFF-file and lo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IFF</w:t>
        <w:tab/>
        <w:t>-36</w:t>
        <w:tab/>
        <w:t>Finish access to an IFF-file and de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Chunk</w:t>
        <w:tab/>
        <w:t>-42</w:t>
        <w:tab/>
        <w:t>Find a specific chunk in an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MHD</w:t>
        <w:tab/>
        <w:tab/>
        <w:t>-48</w:t>
        <w:tab/>
        <w:t>Find the BitMapHeader of an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olorTab </w:t>
        <w:tab/>
        <w:t>-54</w:t>
        <w:tab/>
        <w:t>Find CMAP chunk, convert it to an Amiga Col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Pic</w:t>
        <w:tab/>
        <w:t>-60</w:t>
        <w:tab/>
        <w:t>Decode the BODY of an ILBM file into a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BitMap</w:t>
        <w:tab/>
        <w:t>-66</w:t>
        <w:tab/>
        <w:t>Save the contents of a BitMap as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Clip</w:t>
        <w:tab/>
        <w:t>-72</w:t>
        <w:tab/>
        <w:t>Save a part of a BitMap as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Error</w:t>
        <w:tab/>
        <w:t>-78</w:t>
        <w:tab/>
        <w:t>Get detailed error descrpition if a routine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ewModes </w:t>
        <w:tab/>
        <w:t>-84</w:t>
        <w:tab/>
        <w:t>Get the Amiga-specific ViewModes-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 be 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DESCRIPTION OF THE LIBRAR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documentation was translated from German to English in half an h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please be tolera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OpenIFF                                                       IFF/Open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IFF -- allocate memory for an IFF-file and re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= OpenIFF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opens a file on a disk and looks whether it's an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or not. If it is an IFF file, memory is allocated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read into memory. If the file is of the type '8SVX'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ed into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 error occurs, 0 is returned, and you can call IffError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erro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Pointer to a nul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'FileHandle', points to the beginning of the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"FORM...."), 0 if un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CloseIFF                                                     IFF/Close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IFF -- finish access to an IFF-file and de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IFF(iff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memory previously allocated by OpenIF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from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1 contains garbage, an 81000005 Guru will visit yo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FindChunk                                                   IFF/Find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unk -- find an IFF-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nk = FindChunk(ifffile,chunk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a specific chunk in an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returned by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nkname - 4 characters packed ASCII ('BODY', 'VHDR'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beginning of the chunk (that means to the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itself, followed by the chunk size), zero if chun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BMHD, GetColor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GetBMHD                                                       IFF/Get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BMHD -- find a BitMapHeader of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= GetBMHD(iff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pointer to a 'BitMapHeader' structure a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.h and iff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returned by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BitMapHeader, or 0 if no BMHD chunk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unk, GetColor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GetColorTab                                               IFF/GetColor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ColorTab -- find a CMAP chunk and convert it to a Col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= GetColorTab(ifffile,color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A1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es the CMAP chunk of an IFF file and converts it,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, to an Amiga color table structure. This colortab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be used as a parameter for the LoadRGB4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returned by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table - Pointer to a block of memory which must b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enough to hold the colortable (2 bytes per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colors actually found, or zero if the file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AP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Chunk, Get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ortable must be WORD aligned (this isn't really a b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DecodePic                                                   IFF/Decode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odePic -- decode an IFF-BODY into a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= DecodePic(ifffile,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A1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odes and decrunches a picture into the BitMap you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icture is larger than your BitMap's planes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ncated. If your BitMap is larger than the picture,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drawn into the top left corner of your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icture has more planes (colors) than your BitMa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will fail and 0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from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 - Pointer to a properly initialized BitMap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m_Planes[] must point to valid Bit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m_Depth contains the number of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m_Width and bm_Height must be set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ze of your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zero if  OK, 0 if error, Call IffError() to know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dth of the IFF picture (in pixels) must be a multiple of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've never seen a picture which didn't obey this rul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SaveBitMap                                                 IFF/Save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BitMap -- save the planes of a BitMap as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SaveBitMap(filename,bitmap,colortabl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A0       A1     A2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the planes of a BitMap as an IFF-file, optionally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table. The IFF file will contain the following c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  -  The IFF header, with the type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MHD  -  The BitMap Header struc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AP  -  The color map, this chunk is omitted if colortable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MG  -  The Amiga ViewModes word, contains the special View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nformation (HAM, LACE, HIRE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DY  -  The (crunched or uncompressed)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   - Name of the IFF fil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     - Pointer to the BitMap holding you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table  - Pointer to an Amiga ColorTable structure or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(if colortable = 0, no CMAP chunk will be gener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      - Bit 0: 1 = Use the "CmpByteRun1" compression algory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0 = Save the file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7: 1 = This is a HAM (Hold and modify)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0 = This is a normal or Extra-Halfbrit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zero if successful, 0 if error, Call IffError() t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on of th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SaveClip                                                     IFF/Save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Clip -- save a part of a BitMap as an IFF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SaveClip(filename,bitmap,coltab,flags,xoff,yoff,width,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A0       A1     A2     D0    D1   D2   D3    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a part of a BitMap as an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   - Name of the IFF fil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     - Pointer to the BitMap holding you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table  - Pointer to an Amiga ColorTable structure or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(if colortable = 0, no CMAP chunk will be gener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      - Bit 0: 1 = Use the "CmpByteRun1" compression algory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0 = Save the file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7: 1 = This is a HAM (Hold and modify)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0 = This is a normal or Extra-Halfbrit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off        - X offset of the clip to be saved (bytes from the le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ff        - Y offset of the clip to be saved (lines from the 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       - width in bytes of the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ight      - height in lines of the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zero if successful, 0 if error, Call IffError() t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on of th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dth of the rectangle will be rounded to WORD bound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DPAINT want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IffError                                                     IFF/Iff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Error -- Get detailed error descrp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Iff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one of the above functions returns zero, you can call Iff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know the reason for the failure. An error code is retu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the files 'iff.h' or 'iff.i' for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of erro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-number generated by the latest function call, or zer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urently the following number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r.  Symbol             Function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   IFF_CANTOPENFILE   OpenIFF()    File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   IFF_READERROR      OpenIFF()    Read() returne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   IFF_NOMEM          OpenIFF()    Not enough memory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   IFF_NOTIFF         OpenIFF()    File is not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   IFF_WRITEERROR</w:t>
        <w:tab/>
        <w:t>SaveBitMap() Cannot writ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   IFF_NOILBM         DecodePic()  IFF file is not an ILB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   IFF_NOBMHD         DecodePic()  BMHD chun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   IFF_NOBODY         DecodePic()  BODY chun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   IFF_TOOMANYPLANES  DecodePic()  Picture has more plan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your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8   IFF_UNKNOWNCOMPRESSION  "       Unknown compressio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  IFF_BADTASK        A task which did not open the IFF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tried to call IffError(). Since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library is capable of multi-task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error-values are stored for each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n't close the IFF library at the end of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using CloseLibrary()) the error node will not be fre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ask will then not be able to re-open the iff.librar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/GetViewModes                                             IFF/GetView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ViewModes -- Get Amiga-specific ViewModes-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modes = GetViewModes(iff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es the IFF file for a 'CAMG' chunk which holds the view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. If there is no CAMG chunk, the view modes are calc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ted using the information in the BitMapHead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t the result of GetViewModes() direct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s_ViewModes field of a NewScreen struc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file - IFF file pointer, returned from OpenI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modes - WORD containing the view modes (HAM, LACE, HIRE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IFF file has no CAMG chunk and 6 bitplanes, the HAM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set. This is not always correct since the pictur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in the Extra Halfbri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'ShowIff.c' shows you how to use the IFF library from 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